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90</w:t>
      </w:r>
    </w:p>
    <w:p>
      <w:pPr>
        <w:pStyle w:val="Heading2"/>
        <w:rPr>
          <w:rFonts w:eastAsia="Times New Roman"/>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Mali Hizmetler Dairesi Başkanlığı’nın 13/07/2020 tarihli ve 24772328-195.02.99-E.843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miz iştiraki olan Mersin Büyükşehir Kültür Sanat Bilim Ulaş. Tic. ve San. A.Ş 'nin 2020 yılı içerisinde yapacağı Olağan ve Olağanüstü Genel Kurul Toplantılarına Mersin Büyükşehir Belediyesini temsilen katılacak yetkilinin belirlenmesi için Belediye Başkanımız Sayın Vahap SEÇER'e yetki verilmesi konusunun Meclis Gündemine alınması söz konusu Şirketin ekte bulunan yazıları ile istenmektedir.</w:t>
      </w:r>
    </w:p>
    <w:p>
      <w:pPr>
        <w:pStyle w:val="Normal"/>
        <w:ind w:firstLine="708"/>
        <w:jc w:val="both"/>
        <w:rPr/>
      </w:pPr>
      <w:r>
        <w:rPr>
          <w:sz w:val="24"/>
          <w:szCs w:val="24"/>
        </w:rPr>
        <w:t xml:space="preserve">Bu nedenle Mersin Büyükşehir Kültür Sanat Bilim Ulaş. Tic. ve San. A.Ş'nin 2020 yılı içerisinde yapacağı Olağan ve Olağanüstü Genel Kurul Toplantılarına Mersin Büyükşehir Belediyesini temsilen katılacak kişinin Mersin Büyükşehir Belediyesi Başkanı Sayın Vahap SEÇER tarafından </w:t>
      </w:r>
      <w:r>
        <w:rPr>
          <w:b/>
          <w:sz w:val="24"/>
          <w:szCs w:val="24"/>
        </w:rPr>
        <w:t>belirlenmesinin 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footerReference w:type="default" r:id="rId3"/>
      <w:type w:val="nextPage"/>
      <w:pgSz w:w="11906" w:h="16838"/>
      <w:pgMar w:left="1418"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5:00Z</dcterms:created>
  <dc:creator>user</dc:creator>
  <dc:description/>
  <cp:keywords/>
  <dc:language>en-US</dc:language>
  <cp:lastModifiedBy>USER</cp:lastModifiedBy>
  <cp:lastPrinted>2016-04-29T09:55:00Z</cp:lastPrinted>
  <dcterms:modified xsi:type="dcterms:W3CDTF">2020-07-14T11:06:00Z</dcterms:modified>
  <cp:revision>5</cp:revision>
  <dc:subject/>
  <dc:title/>
</cp:coreProperties>
</file>